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6-01-2025-002356-5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78-1902/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3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Котовича Дмитрия Евгенье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Котович Д.Е. 30.01.2025 г. в 00 час. 01 мин. находясь по адресу: *, не оплатил в срок, предусмотренный ст. 32.2 КоАП РФ, административный штраф в размере 2 000 рублей, назначенный постановлением № 18810586241119009869  по делу об административном правонарушении от 19.11.2024 г., вступившим в законную силу 30.11.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Котович Д.Е.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119009869 по делу об административном правонарушении от 19.11.2024 г. Котович Д.Е. признан виновным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000 рублей. Постановление вступило в законную силу 30.11.2024 г., следовательно, штраф должен был быть оплачен не позднее 30.01.2025 г. Согласно </w:t>
      </w:r>
      <w:r>
        <w:rPr>
          <w:bCs/>
          <w:color w:val="000000"/>
          <w:sz w:val="26"/>
          <w:szCs w:val="26"/>
        </w:rPr>
        <w:t>копии выписки из ГИС ГМП, административный штраф в размере 2000 рублей, назначенный постановлением № 18810586241119009869 по делу об административном правонарушении от 19.11.2024 г., оплачен 07.02.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Котовича Д.Е.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39589 от 23.05.2025 г. штраф, назначенный постановлением № 18810586241119009869 по делу об административном правонарушении от 19.11.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Котович Д.Е.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Котовича Дмитрия Евгеньевича, предусмотренном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3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